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огуль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476"/>
        <w:gridCol w:w="470"/>
        <w:gridCol w:w="471"/>
        <w:gridCol w:w="1890"/>
        <w:gridCol w:w="140"/>
        <w:gridCol w:w="237"/>
        <w:gridCol w:w="616"/>
        <w:gridCol w:w="375"/>
        <w:gridCol w:w="603"/>
        <w:gridCol w:w="377"/>
        <w:gridCol w:w="1197"/>
        <w:gridCol w:w="1558"/>
        <w:gridCol w:w="1276"/>
        <w:gridCol w:w="92"/>
      </w:tblGrid>
      <w:tr>
        <w:trPr>
          <w:trHeight w:val="112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 xml:space="preserve"> по разделам и подразделам классификации расходов районного бюджета</w:t>
              <w:br/>
              <w:t>на 2021 год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о на 01.07.20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нено на 01.07.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нт исполн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65,9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54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57,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4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6,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3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8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2,3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7,3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592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6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991,7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4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 311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14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8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20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918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895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60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1,8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9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2,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9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60,7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5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62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7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98,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29,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1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5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0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9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6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2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2 891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 623,51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42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8</Words>
  <Characters>3353</Characters>
  <CharactersWithSpaces>393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Admin</dc:creator>
  <dc:description/>
  <dc:language>en-US</dc:language>
  <cp:lastModifiedBy>Admin</cp:lastModifiedBy>
  <cp:lastPrinted>2021-07-22T12:12:00Z</cp:lastPrinted>
  <dcterms:modified xsi:type="dcterms:W3CDTF">2021-08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